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13 </w:t>
            </w:r>
            <w:r>
              <w:rPr/>
              <w:t>серп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55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хід виконання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від 16 квітня </w:t>
        <w:br/>
        <w:t xml:space="preserve">2024 року № 119 „Про затвердже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лану заход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щодо збалансува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бюджету 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риторіальної гром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2024 році в процесі його виконання”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ідпункту 4 пункту „а” та підпункту 1 пункту „б” статті 28 Закону України „Про місцеве самоврядування в Україні”, розглянувши інформацію начальника фінансового управління міської ради ВОРОНИ О.І. про хід виконання рішення виконавчого комітету міської ради від 16 квітня </w:t>
        <w:br/>
        <w:t>2024 року № 119 „Про затвердження плану заходів щодо збалансування бюджету міської територіальної громади у 2024 році в процесі його виконання”, виконавчий комітет міської ради відмічає, що всі відповідальні виконавці дотримуються затвердженого план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інансовим управлінням міської ради здійснюється постійний моніторинг надходження доходів. За результатами І піврічч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24 року до загального фонду мобілізовано власних доходів – </w:t>
      </w:r>
      <w:r>
        <w:rPr>
          <w:sz w:val="28"/>
          <w:szCs w:val="28"/>
          <w:lang w:val="ru-RU"/>
        </w:rPr>
        <w:t>242077,1</w:t>
      </w:r>
      <w:r>
        <w:rPr>
          <w:sz w:val="28"/>
          <w:szCs w:val="28"/>
        </w:rPr>
        <w:t xml:space="preserve"> тис.грн при плані </w:t>
      </w:r>
      <w:r>
        <w:rPr>
          <w:sz w:val="28"/>
          <w:szCs w:val="28"/>
          <w:lang w:val="ru-RU"/>
        </w:rPr>
        <w:t>231277,0</w:t>
      </w:r>
      <w:r>
        <w:rPr>
          <w:sz w:val="28"/>
          <w:szCs w:val="28"/>
        </w:rPr>
        <w:t xml:space="preserve"> тис.грн (104,7 %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живаються заходи щодо своєчасної виплати заробітної плати та погашення зарплатних боргів найманим працівникам підприємств міста. Н</w:t>
      </w:r>
      <w:r>
        <w:rPr>
          <w:sz w:val="28"/>
          <w:szCs w:val="28"/>
        </w:rPr>
        <w:t xml:space="preserve">а засіданнях тимчасової комісії з питань погашення заборгованості із заробітної плати (грошового забезпечення), пенсій, стипендій та інших соціальних виплат заслуховуються звіти керівників підприємств-боржників. З початку року проведено 1 засідання комісії. У результаті проведених заходів до бюджету додатково надійшло за рахунок легалізації праці найманих працівників </w:t>
        <w:br/>
        <w:t>34,9 тис.грн, від залучення до державної реєстрації – 9,1 тис.грн, від створення робочих місць на підприємствах міста – 34,9 тис.грн податку на доходи фізичних осіб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Прилуцькою ДПІ ГУ ДПС у Чернігівській області у межах своїх повноважень здійснюються заходи щодо декларування доходів фізичних осіб, у результаті яких до міського бюджету додатково надійшло 2112,6 тис.грн податку на доходи фізичних осіб. Додаткові надходження від погашення податкового боргу становлять 274,9 тис.грн, від вжитих заходів з недопущення незаконного обігу підакцизних товарів, функціонування тіньового ринку їх виробництва та реалізації – 91,8 тис.грн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Управліннями і відділами міської ради здійснюється постійний контроль за сплатою нарахованих податків і платежів, покращення платіжної дисципліни суб’єктів господарювання та зменшення податкового боргу за платежами до міського бюджету. У результаті до бюджету додатково надійшло коштів від укладання нових договорів оренди земельних ділянок 302,6 тис.грн, від проведення оновлення нормативної грошової оцінки землі – 438,7 тис.грн, від перегляду ставок по платі за розміщення рекламних конструкцій – 6,8 тис.грн, за користування об’єктом благоустрою – 41,4 тис.грн, від повернення невикористаних коштів – 997,7 тис.грн, за рішеннями суду – 872,9 тис.грн, від погашення заборгованості по рекламі – 26,8 тис.грн та оренді комунального майна – 108,8 тис.грн, за результатами претензійно-позовної роботи – </w:t>
        <w:br/>
        <w:t>10,0 тис.грн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ня упорядкування мережі та штатної чисельності знаходяться на постійному контролі в головних розпорядників бюджетних коштів. Мережа, штати і контингенти бюджетних закладів міста формуються відповідно до чинного законодав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ід час виконання бюджету </w:t>
      </w:r>
      <w:r>
        <w:rPr>
          <w:sz w:val="28"/>
          <w:szCs w:val="28"/>
        </w:rPr>
        <w:t>у першочерговому порядку забезпечується потреб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коштах на оплату праці працівників бюджетних установ відповідно до встановлених законодавством умов оплати праці та розміру мінімальної заробітної плати, а також на проведення розрахунків за енергоносії та комунальні послуги, які споживаються бюджетними установами, за рахунок скорочення непершочергових видатків. </w:t>
      </w:r>
      <w:r>
        <w:rPr>
          <w:color w:val="000000"/>
          <w:sz w:val="28"/>
          <w:szCs w:val="28"/>
        </w:rPr>
        <w:t>На постійному контролі перебувають заходи з ефективного та раціонального споживання по кожному виду енергоносіїв, з дотриманням жорсткої економії коштів. У</w:t>
      </w:r>
      <w:r>
        <w:rPr>
          <w:sz w:val="28"/>
          <w:szCs w:val="28"/>
        </w:rPr>
        <w:t>сього видатки по захищених статтях становлять 192541,2 тис.грн (73,0 %)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дійснюється постійний контроль за дотриманням суворої фінансово-бюджетної та платіжної дисципліни при взятті бюджетних зобов’язань розпорядниками (отримувачами) бюджетних коштів нижчого рівня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довж року буде забезпечено цільове, ефективне використання в бюджеті міської територіальної громади залишку коштів субвенції з державного бюджету, що склався станом на 01 січня 2024 року</w:t>
      </w:r>
      <w:r>
        <w:rPr>
          <w:sz w:val="28"/>
          <w:szCs w:val="28"/>
        </w:rPr>
        <w:t xml:space="preserve"> в обласному бюджеті.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одячи з вищевикладеного,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Інформацію начальника фінансового управління міської ради ВОРОНИ О.І. про хід виконання рішення виконавчого комітету міської ради від 16 квітня 2024 року № 119 „Про затвердження плану заходів щодо збалансування бюджету міської територіальної громади у 2024 році в процесі його виконання”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Відповідальним виконавцям продовжувати неухильне виконання заходів щодо збалансування бюджету міської територіальної громади у процесі його викон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рішення залишити за міським головою ПОПЕНКО 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sz w:val="28"/>
          <w:szCs w:val="28"/>
        </w:rPr>
        <w:t>4.</w:t>
        <w:tab/>
        <w:t xml:space="preserve">Фінансовому управлінню міської ради (ВОРОНА О.І.) інформувати виконавчий комітет міської ради про хід виконання рішення у листопаді </w:t>
        <w:br/>
        <w:t>2024 року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9:00Z</dcterms:created>
  <dc:creator>Петрик</dc:creator>
  <dc:description/>
  <dc:language>en-US</dc:language>
  <cp:lastModifiedBy>orgviddil3</cp:lastModifiedBy>
  <cp:lastPrinted>2013-08-19T11:01:00Z</cp:lastPrinted>
  <dcterms:modified xsi:type="dcterms:W3CDTF">2024-08-19T07:39:00Z</dcterms:modified>
  <cp:revision>2</cp:revision>
  <dc:subject/>
  <dc:title>Розпорядження-2011</dc:title>
</cp:coreProperties>
</file>